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4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385-2801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Алеева Радомира Роман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11.2024 года в 00 часов 01 минуту Алеев Р.Р., проживающий по адресу: г. Ханты-Мансийск,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10 рублей по постановлению № 86088350/6601 от  03.09.2024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Алеев Р.Р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.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Алеева Р.Р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3.04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03.09.2024 г., которым Алееву Р.Р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Алеева Р.Р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Алеевым Р.Р. штраф не оплач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Алеева Р.Р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Алеева Р.Р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Алеевым Р.Р. правонарушения, его лич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Алеева Радомира Роман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>и назначить  наказание в виде административного штрафа в размере одной  тысячи двадцати (1020)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w:anchor="sub_3220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</w:t>
        </w:r>
      </w:hyperlink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72011601203019000140, УИН 0412365400285003852520122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7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